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ЗАБАЙКАЛЬ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                                       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>пгт.Забайкаль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5 сентября  2024 года </w:t>
        <w:tab/>
        <w:tab/>
        <w:tab/>
        <w:tab/>
        <w:tab/>
        <w:tab/>
        <w:t xml:space="preserve">                               № 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избрании заместителя председателя Совета Забайкаль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12"/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</w:t>
      </w:r>
      <w:r>
        <w:rPr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 на основании части 3 статьи 14 главы 3 Регламента Совета муниципального района «Забайкальский район», заслушав председательствующего на заседании депутата по многомандатному избирательному округу№ о кандидате на должность заместителя председателя Совета Забайкальского муниципального округа, на основании решения Совета Забайкальского муниципального округа от 25 сентября 2024 года № </w:t>
      </w:r>
      <w:r>
        <w:rPr>
          <w:color w:val="000000"/>
          <w:spacing w:val="-12"/>
          <w:szCs w:val="28"/>
        </w:rPr>
        <w:t xml:space="preserve">Об утверждении протокола № 3 заседания счетной комиссии «О результатах тайного голосования  по выборам Заместителя председателя Совета Забайкальского </w:t>
      </w:r>
      <w:r>
        <w:rPr>
          <w:bCs/>
          <w:color w:val="000000"/>
          <w:spacing w:val="-12"/>
          <w:szCs w:val="28"/>
        </w:rPr>
        <w:t>муниципального округа»</w:t>
      </w:r>
      <w:r>
        <w:rPr>
          <w:szCs w:val="28"/>
        </w:rPr>
        <w:t>, Совет Забайкальского муниципального округа решил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Считать избранным на должность заместителя  председателя Совета Забайкальского муниципального округа Сигунову Валентину Ильиничну депутата Совета Забайкальского муниципального округа по многомандатному избирательному округу № 1, получившего в результате тайного голосования наибольшее число голосов от числа депутатов, избранных в Совет муниципального района «Забайкальский район».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 w:val="24"/>
          <w:szCs w:val="28"/>
        </w:rPr>
        <w:t xml:space="preserve">      </w:t>
      </w:r>
      <w:r>
        <w:rPr>
          <w:bCs/>
          <w:szCs w:val="28"/>
        </w:rPr>
        <w:t>3.</w:t>
      </w:r>
      <w:r>
        <w:rPr>
          <w:szCs w:val="28"/>
        </w:rPr>
        <w:t>Настоящее решение подлежит официальному обнародованию на стенде администрации муниципального района «Забайкальский район», расположенного по адресу: Забайкальский край, пгт. Забайкальск, ул. Красноармейская 40-А здание администрации муниципального района «Забайкальский район»,  опубликованию в  официальном вестнике администрации муниципального района «Забайкальский район» «Забайкальское обозрение»</w:t>
      </w:r>
      <w:r>
        <w:rPr>
          <w:b/>
          <w:szCs w:val="28"/>
        </w:rPr>
        <w:t xml:space="preserve">, </w:t>
      </w:r>
      <w:r>
        <w:rPr>
          <w:szCs w:val="28"/>
        </w:rPr>
        <w:t>размещению в информационно – телекоммуникационной сети «Интернет» :</w:t>
      </w:r>
      <w:r>
        <w:rPr>
          <w:szCs w:val="28"/>
          <w:lang w:val="en-US"/>
        </w:rPr>
        <w:t>ZABAIKALSK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Председатель Забайка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муниципального округа                                                                    И.В. 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6:00Z</dcterms:created>
  <dc:creator>NN</dc:creator>
  <dc:description/>
  <cp:keywords/>
  <dc:language>en-US</dc:language>
  <cp:lastModifiedBy>Пользователь</cp:lastModifiedBy>
  <cp:lastPrinted>2024-09-25T17:24:00Z</cp:lastPrinted>
  <dcterms:modified xsi:type="dcterms:W3CDTF">2024-09-25T08:24:00Z</dcterms:modified>
  <cp:revision>69</cp:revision>
  <dc:subject/>
  <dc:title/>
</cp:coreProperties>
</file>